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. Упражнение в определении склонений имен  </w:t>
      </w:r>
      <w:r>
        <w:rPr>
          <w:b/>
          <w:sz w:val="28"/>
          <w:szCs w:val="28"/>
        </w:rPr>
        <w:t>Слайд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уществительных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распознавать тип склонений имени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ществительного по роду и окончанию в именительном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деже. Развивать зрительную память и орфографическую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оркость. Прививать любовь к родной природ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, предметные картинки, корзинки,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рточки, листь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годня наш урок будет немного необычным. Представьте себе, что вы удобно устроились в кресле и приготовились смотреть фильм по телевизору, но фильм почему-то не показывают. Вместо этого на экране появляется завораживающая осенняя картина, звучит музыка, и вы слышите стихотворение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ылая пора! Очей очарованье!                                                 </w:t>
      </w:r>
      <w:r>
        <w:rPr>
          <w:b/>
          <w:sz w:val="28"/>
          <w:szCs w:val="28"/>
        </w:rPr>
        <w:t>Слайд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. С. Пушкин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Какое настроение вызывает это стихотворение? (</w:t>
      </w:r>
      <w:r>
        <w:rPr>
          <w:i/>
          <w:sz w:val="28"/>
          <w:szCs w:val="28"/>
        </w:rPr>
        <w:t>Грустное, но грусть приятная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какие цвета окрасился лес? </w:t>
      </w:r>
      <w:r>
        <w:rPr>
          <w:i/>
          <w:sz w:val="28"/>
          <w:szCs w:val="28"/>
        </w:rPr>
        <w:t xml:space="preserve">( Лес окрасился в желтые, красные, оранжевые краски осени)                                                             </w:t>
      </w:r>
      <w:r>
        <w:rPr>
          <w:b/>
          <w:sz w:val="28"/>
          <w:szCs w:val="28"/>
        </w:rPr>
        <w:t>Слайд 3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Чистописани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яду прямо, не согнусь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тлично потружусь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предложения в тетрад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Какое это предложение по составу – простое или сложное? (</w:t>
      </w:r>
      <w:r>
        <w:rPr>
          <w:i/>
          <w:sz w:val="28"/>
          <w:szCs w:val="28"/>
        </w:rPr>
        <w:t>Простое, с однородными членами предложения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Осень славится не только своей красотой, но и богатым урожаем. А какой урожай вы помогали собирать летом и осенью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</w:t>
      </w:r>
      <w:r>
        <w:rPr>
          <w:sz w:val="28"/>
          <w:szCs w:val="28"/>
        </w:rPr>
        <w:t xml:space="preserve"> Упражнение </w:t>
      </w:r>
      <w:r>
        <w:rPr>
          <w:b/>
          <w:sz w:val="28"/>
          <w:szCs w:val="28"/>
        </w:rPr>
        <w:t>«Соберите в корзинку»                                     Слайд 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кране предметные картинки с овощами, фруктами, ягод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1 варианта записывают существительные 1-го склонения. Ребята 2 варианта – 2-го склонения. У доски работают два ученика, у них – по корзинке. Они раскладывают предметные картинки соответственно типу склон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ФЕЛЬ, РЕПА, РЕДЬКА, МАЛИНА, КАБАЧОК, БАКЛАЖАН, КЛЮКВА, ЯБЛОКО, ПЕРЕЦ, РЯБИНА, ЧЕСНОК, ЛУК, СМОРОДИНА, КАПУСТА, ПОМИДОР, РЕДИС, КЛУБНИКА, МОРКОВЬ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Какой «урожай» собрали ребята первого варианта?</w:t>
      </w:r>
      <w:r>
        <w:rPr>
          <w:i/>
          <w:sz w:val="28"/>
          <w:szCs w:val="28"/>
        </w:rPr>
        <w:t xml:space="preserve"> (репа, редька, малина, клюква, рябина, смородина, капуста, клубник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Что в корзинках у второго варианта? </w:t>
      </w:r>
      <w:r>
        <w:rPr>
          <w:i/>
          <w:sz w:val="28"/>
          <w:szCs w:val="28"/>
        </w:rPr>
        <w:t>(картофель, кабачок, баклажан, перец, чеснок, лук, помидор, редис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 вас остались слова </w:t>
      </w:r>
      <w:r>
        <w:rPr>
          <w:i/>
          <w:sz w:val="28"/>
          <w:szCs w:val="28"/>
        </w:rPr>
        <w:t>морковь и фасоль</w:t>
      </w:r>
      <w:r>
        <w:rPr>
          <w:sz w:val="28"/>
          <w:szCs w:val="28"/>
        </w:rPr>
        <w:t>, к какому склонению они относятся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помните, какие существительные относятся к 1-му склонению? Ко 2-му склонению? К 3-му склонению?            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определить склонение существительного?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бота по учебни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есным тропинкам бродит осень. Шуршит опавшими листьями, будоражит грибными запахами, натягивает в воздухе серебристые паутин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нам пора открывать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на стр.78, упр. 16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Могут ли существительные одного и того же рода относиться к разным склонениям? (</w:t>
      </w:r>
      <w:r>
        <w:rPr>
          <w:i/>
          <w:sz w:val="28"/>
          <w:szCs w:val="28"/>
        </w:rPr>
        <w:t>Да, могут. Существительные мужского рода с окончанием  –а,-я относятся к 1-му склонению. Существительные тоже мужского рода, но с нулевым окончанием относятся ко 2-му склонению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гут ли существительные разных родов относиться к одному и тому же склонению?( </w:t>
      </w:r>
      <w:r>
        <w:rPr>
          <w:i/>
          <w:sz w:val="28"/>
          <w:szCs w:val="28"/>
        </w:rPr>
        <w:t xml:space="preserve">Да, могут. Существительные мужского рода и среднего рода относятся ко 2-му склонению)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Доскажи словечко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уществительные 1-го склонения – один хлопок, если существительное 2-го склонения – два притопа. Если существительное 3-го склонения – три раза присе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 мной в поход легко идти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 мною весело в пут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я крикун, и я буян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звонкий, круглый … (бараба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за странная зверюшка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ёлкает орехи мелк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, конечно, это … (бел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жарком солнышке подсох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вется из стручков … (горох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убка – иголки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рнется он – колкий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й не возьмешь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это … (еж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ночам во мне Ванятк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 того задремлет сладко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не хочется вставать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за штука я? … (кроват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альбом раскрасит наш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, конечно, … (карандаш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от ветра, и от зноя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дождя тебя укрое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как спать в ней сладко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это? … (палатк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перевалку шел со льдин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нам на утренник . .. (пингви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сники ее котят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зять домой не захотят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й не скажешь: «Кошка, брысь»,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ому что это … (рыс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-р-р-а! Пор-р-р-а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что - пора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ая с ней морока,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трещит … (сорок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ение работы по теме уро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ойте глаза и представьте, что вы находитесь в осеннем лесу. Прослушайте отрывок.                                                                         </w:t>
      </w:r>
      <w:r>
        <w:rPr>
          <w:b/>
          <w:sz w:val="28"/>
          <w:szCs w:val="28"/>
        </w:rPr>
        <w:t xml:space="preserve">Слайд 7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шумел в лесу золотой дождь …  Деревья стоят по колено в золотых листьях. Листья шуршат, скребутся, лопочут. Листья шуршат и бегут. Листья вверху, внизу и вокруг. Шумит золотой дожд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 Сладков «Золотой дождь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что вы почувствовали, на минуту побывав в осеннем лесу? Что подсказал вам осенний лес? (</w:t>
      </w:r>
      <w:r>
        <w:rPr>
          <w:i/>
          <w:sz w:val="28"/>
          <w:szCs w:val="28"/>
        </w:rPr>
        <w:t>Почувствовали грустную музыку падающих листьев, прохладу осени, увидели красоту осеннего леса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 юные художники. Вам нужно написать картину «Золотая осень». Но картина не простая, а с заданием: подобрать подходящие слова. Выбираем слово, крепим на доску и указываем склонение. (</w:t>
      </w:r>
      <w:r>
        <w:rPr>
          <w:i/>
          <w:sz w:val="28"/>
          <w:szCs w:val="28"/>
        </w:rPr>
        <w:t>Составление картины)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ки: береза, лес, облако, тополь, клен, осина, озеро, солнце, снегирь, рябина, ива, синиц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думаю, у нас получилась замечательная карти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длится долго. Она обычно начинается как праздник красок, листопадный карнавал, а заканчивается ненастьем, когда деревья стоят голые, протягивая свои ветви, будто хотят вернуть солнц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карточк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падеж и склонение существительн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ка сирени (Р. п., 3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шли к опушке (Д. п., 1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ко от рощи (Р. п., 1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к роще (Д. п., 1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ать на зорьке (П. п.,1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 к полянке (Д. п., 1 скл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ворческое задание на карточках</w:t>
      </w:r>
      <w:r>
        <w:rPr>
          <w:sz w:val="28"/>
          <w:szCs w:val="28"/>
        </w:rPr>
        <w:t xml:space="preserve">.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тип сложности: «Пишу сама (сам)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 осенью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составляют текст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тип сложности: «Прошу маленькой помощ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Царствовала, удивительный ковер, в золотом наряде, красные бусы, разноцветные осинки, пестрые листья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ют текст с помощью вспомогательных словосочетани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-й тип сложности: «Прошу большой помощ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______ осень. В моховых болотах по кочкам рассыпалась _______ клюква. На опушке леса собрались _______ осинки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ляют подходящие по смыслу сл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 фразу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на уроке я:                                                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учился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ыло интересно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ыло трудно 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0. Выставление оцен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свои листочки. Я выставляю оценки. Посмотрите, какой замечательный листопад в нашем классе. Жаль расставаться с осенью, но увы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поблагодарить вас за рабо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9:00Z</dcterms:created>
  <dc:creator>Admin</dc:creator>
  <dc:description/>
  <dc:language>en-US</dc:language>
  <cp:lastModifiedBy>УСШ</cp:lastModifiedBy>
  <dcterms:modified xsi:type="dcterms:W3CDTF">2010-12-06T07:09:00Z</dcterms:modified>
  <cp:revision>2</cp:revision>
  <dc:subject/>
  <dc:title/>
</cp:coreProperties>
</file>