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 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школы:                     Мошкова 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на 2009-2010 г.г. в связи с памятными датами военной истории Отечества и по подготовке и проведению празднования 65-й годовщины Победы в Великой Отечественной войне 1941- 194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муниципальном обще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беевская средняя школа Дрожжановского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района Республики Татарстан»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03"/>
        <w:gridCol w:w="1401"/>
        <w:gridCol w:w="219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 об одиноких и одиноко проживающих гражданах пожилого возраста  и инвалидах, участниках Великой Отечественной войн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ухина М.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ракина Н.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муж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65 добрых дел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рисунков «Война и мир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альбомов «Города геро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ция «Письмо солда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нтеллектуальная игра « Что? Где? Когда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«Время выбрало нас» - встреча с ветеранами афганской войны и контртеррористической операции в Чеченской Республи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« Песни опалённые войно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детских рисунков « Великая Отечественная война глазами детей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инсценировок «Песня в солдатской шинел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Конкурс чтецов «О подвигах, о доблести, о славе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ция «Поздравь вете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учителя- предмет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ухин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ло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дце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ухина М.С.</w:t>
            </w:r>
          </w:p>
          <w:p>
            <w:pPr>
              <w:pStyle w:val="Normal"/>
              <w:rPr/>
            </w:pPr>
            <w:r>
              <w:rPr/>
              <w:t>Сердцева Л.П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Ярзуткин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Яухин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ячник гражданско – патриотического воспитания (отдельный план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енно- спортивная игра «Зарница» и «Зарнич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В.Н. </w:t>
            </w:r>
          </w:p>
          <w:p>
            <w:pPr>
              <w:pStyle w:val="Normal"/>
              <w:rPr/>
            </w:pPr>
            <w:r>
              <w:rPr/>
              <w:t>Чернов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  памяти П.В. Дементье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М.А.</w:t>
            </w:r>
          </w:p>
          <w:p>
            <w:pPr>
              <w:pStyle w:val="Normal"/>
              <w:rPr/>
            </w:pPr>
            <w:r>
              <w:rPr/>
              <w:t>Павлов В.Н.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– День Победы – «Поклонимся  великим тем года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хина М.С.</w:t>
            </w:r>
          </w:p>
          <w:p>
            <w:pPr>
              <w:pStyle w:val="Normal"/>
              <w:rPr/>
            </w:pPr>
            <w:r>
              <w:rPr/>
              <w:t xml:space="preserve">Сердцева Л.П.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йонных, республиканских, всероссийских конкурсах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 xml:space="preserve">   </w:t>
            </w:r>
            <w:r>
              <w:rPr/>
              <w:t>- Республиканский конкурс учащихся на лучшую поисково-исследовательскую работу и экскурсию «Время уходит, память остается», посвященном 65-летию Победы в Великой Отечественной войн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</w:t>
            </w:r>
            <w:r>
              <w:rPr/>
              <w:t xml:space="preserve">-Конкурс рисунков «Великая Отечественная война глазами детей»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Участие в  конкурсе  « Лучший школьный музей», посвященного 65 –летию Победы в Великой Отечественной войне 1941-1945гг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-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урак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Ярзуткин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к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Оформление  сменного стенда  «Мы живём не забывая…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роическая оборона городов: Бреста, Смоленска, Киева, Ленинграда, Одессы, Севастопол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тва за Москв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имнее наступление Красной Арм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линградская би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тва на Курской дуг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тва за Днеп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вобождение территории ССС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вобождение Польши, Венгрии, Австрии, Чехословак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рлинская операция, Капитуляция Герма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кина Н.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веева Е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влов В.Н.</w:t>
            </w:r>
          </w:p>
          <w:p>
            <w:pPr>
              <w:pStyle w:val="Normal"/>
              <w:rPr/>
            </w:pPr>
            <w:r>
              <w:rPr/>
              <w:t>учащиеся 8-11 классов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Организация в музее и библиотеке тематических экспозиций, выставок и выпуск изданий, посвященных знаменательным событиям военной истории Отечеств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уракина Н.Н.</w:t>
            </w:r>
          </w:p>
          <w:p>
            <w:pPr>
              <w:pStyle w:val="Normal"/>
              <w:rPr/>
            </w:pPr>
            <w:r>
              <w:rPr/>
              <w:t>Кочурова М.Ф.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Мероприятия по выполнению указов Президента РФ, Постановлений Правительства РФ и законодательных актов России государственных праздничных и памятных датах истории Отечест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 принятия декларации о государственном суверенитете РФ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 памяти и скорб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 согласия и примирения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июня</w:t>
            </w:r>
          </w:p>
          <w:p>
            <w:pPr>
              <w:pStyle w:val="Normal"/>
              <w:rPr/>
            </w:pPr>
            <w:r>
              <w:rPr/>
              <w:t>22 июня</w:t>
            </w:r>
          </w:p>
          <w:p>
            <w:pPr>
              <w:pStyle w:val="Normal"/>
              <w:rPr/>
            </w:pPr>
            <w:r>
              <w:rPr/>
              <w:t>4 ноябр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 пришкольного оздоровительного</w:t>
            </w:r>
          </w:p>
          <w:p>
            <w:pPr>
              <w:pStyle w:val="Normal"/>
              <w:rPr/>
            </w:pPr>
            <w:r>
              <w:rPr/>
              <w:t>лаге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истории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Мероприятия, посвященные профессиональным праздник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День войск связ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День мили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День работников органов безопас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октября</w:t>
            </w:r>
          </w:p>
          <w:p>
            <w:pPr>
              <w:pStyle w:val="Normal"/>
              <w:rPr/>
            </w:pPr>
            <w:r>
              <w:rPr/>
              <w:t>10 ноября</w:t>
            </w:r>
          </w:p>
          <w:p>
            <w:pPr>
              <w:pStyle w:val="Normal"/>
              <w:rPr/>
            </w:pPr>
            <w:r>
              <w:rPr/>
              <w:t>20 декабр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организатор ОБЖ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Организация  военизированных сборов для юношей 10 клас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рганизатор ОБЖ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м. директора по ВР:                 /Симукова Л.В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32:00Z</dcterms:created>
  <dc:creator>Simukov</dc:creator>
  <dc:description/>
  <dc:language>en-US</dc:language>
  <cp:lastModifiedBy>Ноутбук</cp:lastModifiedBy>
  <cp:lastPrinted>2010-01-29T15:20:00Z</cp:lastPrinted>
  <dcterms:modified xsi:type="dcterms:W3CDTF">2010-02-14T12:32:00Z</dcterms:modified>
  <cp:revision>2</cp:revision>
  <dc:subject/>
  <dc:title>« УТВЕРЖДАЮ»</dc:title>
</cp:coreProperties>
</file>