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8"/>
        <w:gridCol w:w="42"/>
        <w:gridCol w:w="456"/>
        <w:gridCol w:w="2020"/>
        <w:gridCol w:w="617"/>
        <w:gridCol w:w="1901"/>
        <w:gridCol w:w="707"/>
        <w:gridCol w:w="1815"/>
        <w:gridCol w:w="172"/>
        <w:gridCol w:w="8"/>
        <w:gridCol w:w="55"/>
        <w:gridCol w:w="565"/>
      </w:tblGrid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клас. час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ча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час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родоведе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/тат.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ув яз/тат я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физ-ра 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 яз/тат.л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ий я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чув.лит/тат лит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. ли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 яз/тат.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т яз\тат я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 яз\тат я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.язык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ЗО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т яз/тат.я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ая ли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родове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тема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Англ.язы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 лит\тат л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изкульту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.ли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.яз/тат.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ехнолог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.лит\тат.ли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.яз\тат я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Ли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чув.яз/тат.яз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ув лит\тат ли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 лит/тат.ли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.яз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\тат я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ая.ли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.я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ий я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 яз\тат 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узы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</w:t>
      </w:r>
      <w:r>
        <w:rPr>
          <w:b/>
        </w:rPr>
        <w:t>Утверждаю». Директор школы ______ /В. М Мошкова/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Р а с п и с а н и е        у р о к 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ститель директора по учебной части: ______________/ Басырова Р.З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4:00Z</dcterms:created>
  <dc:creator>Ильнар</dc:creator>
  <dc:description/>
  <cp:keywords/>
  <dc:language>en-US</dc:language>
  <cp:lastModifiedBy>альберт</cp:lastModifiedBy>
  <cp:lastPrinted>2008-09-09T22:40:00Z</cp:lastPrinted>
  <dcterms:modified xsi:type="dcterms:W3CDTF">2009-11-09T18:04:00Z</dcterms:modified>
  <cp:revision>3</cp:revision>
  <dc:subject/>
  <dc:title>5 КЛАСС</dc:title>
</cp:coreProperties>
</file>