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Убеевская средня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color w:val="000000"/>
          <w:sz w:val="72"/>
          <w:szCs w:val="72"/>
        </w:rPr>
      </w:pPr>
      <w:r>
        <w:rPr>
          <w:rStyle w:val="StrongEmphasis"/>
          <w:rFonts w:cs="Monotype Corsiva" w:ascii="Monotype Corsiva" w:hAnsi="Monotype Corsiva"/>
          <w:b w:val="false"/>
          <w:color w:val="000000"/>
          <w:sz w:val="72"/>
          <w:szCs w:val="72"/>
        </w:rPr>
        <w:t xml:space="preserve">Программа </w:t>
      </w:r>
    </w:p>
    <w:p>
      <w:pPr>
        <w:pStyle w:val="Normal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color w:val="000000"/>
          <w:sz w:val="72"/>
          <w:szCs w:val="72"/>
        </w:rPr>
      </w:pPr>
      <w:r>
        <w:rPr>
          <w:rStyle w:val="StrongEmphasis"/>
          <w:rFonts w:cs="Monotype Corsiva" w:ascii="Monotype Corsiva" w:hAnsi="Monotype Corsiva"/>
          <w:b w:val="false"/>
          <w:color w:val="000000"/>
          <w:sz w:val="72"/>
          <w:szCs w:val="72"/>
        </w:rPr>
        <w:t>информатизации школы</w:t>
      </w:r>
    </w:p>
    <w:p>
      <w:pPr>
        <w:pStyle w:val="Normal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color w:val="000000"/>
          <w:sz w:val="72"/>
          <w:szCs w:val="72"/>
        </w:rPr>
      </w:pPr>
      <w:r>
        <w:rPr>
          <w:rStyle w:val="StrongEmphasis"/>
          <w:rFonts w:cs="Monotype Corsiva" w:ascii="Monotype Corsiva" w:hAnsi="Monotype Corsiva"/>
          <w:b w:val="false"/>
          <w:color w:val="000000"/>
          <w:sz w:val="72"/>
          <w:szCs w:val="72"/>
        </w:rPr>
        <w:t>на 2009-2014 годы</w:t>
      </w:r>
    </w:p>
    <w:p>
      <w:pPr>
        <w:pStyle w:val="Normal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принята на                                                                                             педагогическом совете школы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2  от 10 ноября  2009  года  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В.М. Мош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    ВВЕДЕНИЕ…………………………………………………………………………….................……...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Cs/>
        </w:rPr>
        <w:t xml:space="preserve">1.1.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Краткая аннотация программы………………………………………………………….….….....3</w:t>
      </w:r>
    </w:p>
    <w:p>
      <w:pPr>
        <w:pStyle w:val="TextBody"/>
        <w:spacing w:lineRule="auto" w:line="360"/>
        <w:ind w:left="36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>1.2.</w:t>
      </w:r>
      <w:r>
        <w:rPr>
          <w:b/>
        </w:rPr>
        <w:t xml:space="preserve"> </w:t>
      </w:r>
      <w:r>
        <w:rPr>
          <w:b/>
          <w:i w:val="false"/>
        </w:rPr>
        <w:t>Законодательная база:…………………………………………………………….………..3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>1.3. Цель программы:……………………………………………………………………….……….......3</w:t>
      </w:r>
    </w:p>
    <w:p>
      <w:pPr>
        <w:pStyle w:val="TextBody"/>
        <w:spacing w:lineRule="auto" w:line="360"/>
        <w:ind w:left="36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1.4. Основные задачи программы:………………………………………………..……….…..3</w:t>
      </w:r>
    </w:p>
    <w:p>
      <w:pPr>
        <w:pStyle w:val="TextBody"/>
        <w:spacing w:lineRule="auto" w:line="360"/>
        <w:ind w:left="360" w:hanging="0"/>
        <w:rPr/>
      </w:pPr>
      <w:r>
        <w:rPr>
          <w:b/>
          <w:i w:val="false"/>
          <w:iCs w:val="false"/>
        </w:rPr>
        <w:t>1.5. Срок реализации программы:……………………………………………….……….…...4</w:t>
      </w:r>
    </w:p>
    <w:p>
      <w:pPr>
        <w:pStyle w:val="TextBody"/>
        <w:spacing w:lineRule="auto" w:line="360"/>
        <w:ind w:left="360" w:hanging="0"/>
        <w:rPr/>
      </w:pPr>
      <w:r>
        <w:rPr>
          <w:b/>
          <w:i w:val="false"/>
          <w:iCs w:val="false"/>
        </w:rPr>
        <w:t>1.6. Составители:…………………………………………………………………...……….…...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1.7. Управление программой: ………………………………………………………………..………..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  </w:t>
      </w:r>
      <w:r>
        <w:rPr>
          <w:rFonts w:cs="Times New Roman" w:ascii="Times New Roman" w:hAnsi="Times New Roman"/>
          <w:b/>
          <w:bCs/>
        </w:rPr>
        <w:t>ИНФОРМАЦИОННАЯ СПРАВКА О ШКОЛЕ………………………………………….……….….5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/>
      </w:pPr>
      <w:r>
        <w:rPr>
          <w:b/>
          <w:bCs/>
          <w:i w:val="false"/>
          <w:iCs w:val="false"/>
          <w:lang w:val="en-US"/>
        </w:rPr>
        <w:t>III</w:t>
      </w:r>
      <w:r>
        <w:rPr>
          <w:b/>
          <w:bCs/>
          <w:i w:val="false"/>
          <w:iCs w:val="false"/>
        </w:rPr>
        <w:t>. РЕСУРСНОЕ ОБЕСПЕЧЕНИЕ И КОНТРОЛЬ ВЫПОЛНЕНИЕ ПРОГРАММЫ</w:t>
      </w:r>
      <w:r>
        <w:rPr>
          <w:b/>
          <w:i w:val="false"/>
          <w:iCs w:val="false"/>
        </w:rPr>
        <w:t>.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……………</w:t>
      </w:r>
      <w:r>
        <w:rPr>
          <w:b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7</w:t>
      </w:r>
    </w:p>
    <w:p>
      <w:pPr>
        <w:pStyle w:val="TextBody"/>
        <w:tabs>
          <w:tab w:val="clear" w:pos="709"/>
          <w:tab w:val="left" w:pos="8820" w:leader="none"/>
          <w:tab w:val="left" w:pos="9214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lang w:val="en-US"/>
        </w:rPr>
        <w:t>IV</w:t>
      </w:r>
      <w:r>
        <w:rPr>
          <w:b/>
          <w:bCs/>
          <w:i w:val="false"/>
          <w:iCs w:val="false"/>
          <w:sz w:val="20"/>
          <w:szCs w:val="20"/>
        </w:rPr>
        <w:t>. ОЖИДАЕМЫЕ РЕЗУЛЬТАТЫ РЕАЛИЗАЦИИ ПРОГРАММЫ ИНФОРМАТИЗАЦИИ ШКОЛЫ……………………………………………………………………………………………………..….….….…..9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   ВВЕ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.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аткая аннотация программы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ограмма информатизации  МОУ «Убеевская средняя школа Дрожжановского  муниципального района Республики Татарстан на 2009 - 2014 годы представляет собой долгосрочный нормативно-управленческий документ, характеризующий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, основные планируемые конечные результаты, критерии. 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Программа определяет общую стратегию информатизации школы, основные  направления деятельности по её реализации, позволяет привести систему образования в школе в состояние, адекватное потребностям социума и отдельной личности, обеспечивает целостность школьной информационной системы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sz w:val="28"/>
          <w:szCs w:val="28"/>
        </w:rPr>
        <w:t>1.2</w:t>
      </w:r>
      <w:r>
        <w:rPr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Законодательная база: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он РФ "Об образовании";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кон РФ «Об основных гарантиях прав ребенка»;</w:t>
      </w:r>
    </w:p>
    <w:p>
      <w:pPr>
        <w:pStyle w:val="Normal"/>
        <w:tabs>
          <w:tab w:val="left" w:pos="709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цепция модернизации российского образования на период до 2014 года;         </w:t>
      </w:r>
    </w:p>
    <w:p>
      <w:pPr>
        <w:pStyle w:val="Normal"/>
        <w:spacing w:before="0" w:after="0"/>
        <w:ind w:left="1134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тав МОУ «Убеевская средняя школа Дрожжановского муниципального  района  Республики Татарстан»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стратегия в области Информационно-коммуникационных технологий (ИКТ) России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Программа Дрожжановского муниципального района  «Информатизация </w:t>
      </w:r>
    </w:p>
    <w:p>
      <w:pPr>
        <w:pStyle w:val="TextBody"/>
        <w:tabs>
          <w:tab w:val="left" w:pos="709" w:leader="none"/>
        </w:tabs>
        <w:rPr/>
      </w:pPr>
      <w:r>
        <w:rPr>
          <w:i w:val="false"/>
          <w:color w:val="000000"/>
          <w:sz w:val="28"/>
          <w:szCs w:val="28"/>
        </w:rPr>
        <w:t xml:space="preserve">                </w:t>
      </w:r>
      <w:r>
        <w:rPr>
          <w:i w:val="false"/>
          <w:color w:val="000000"/>
          <w:sz w:val="28"/>
          <w:szCs w:val="28"/>
        </w:rPr>
        <w:t>образова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программы: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Создание оптимальных условий для культурно-личностного развития обучающихся, характеризующих доминирующими потребностями и способностями  к творческому познанию и преобразованию себя и окружающей действительности. </w:t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физически здоровой личности, способной  адаптироваться  к меняющимся социально-экономическим отношениям, обладающей  прочными знаниями, стремящейся к самоопределению и самореализации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</w:rPr>
        <w:t>1.4.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здать единое информационное пространство школ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ребенка на доступное и качественное образова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ть информационные технологии для непрерывного профессионального образования педагогов и оптим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>, за счет</w:t>
      </w:r>
      <w:r>
        <w:rPr>
          <w:rStyle w:val="Ts4"/>
          <w:rFonts w:cs="Times New Roman" w:ascii="Times New Roman" w:hAnsi="Times New Roman"/>
          <w:color w:val="000000"/>
          <w:sz w:val="28"/>
          <w:szCs w:val="28"/>
        </w:rPr>
        <w:t xml:space="preserve"> увеличение числа  учителей, применяющих  информационно - коммуникационные технологий в учебном процесс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спечить условия для формирования информационной культуры учащихс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здать условия для взаимодействия </w:t>
      </w:r>
      <w:r>
        <w:rPr>
          <w:rFonts w:cs="Times New Roman" w:ascii="Times New Roman" w:hAnsi="Times New Roman"/>
          <w:sz w:val="28"/>
          <w:szCs w:val="28"/>
        </w:rPr>
        <w:t>с внешней средой шк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ерез единое информационное пространство школы</w:t>
      </w:r>
      <w:r>
        <w:rPr>
          <w:rFonts w:cs="Times New Roman" w:ascii="Times New Roman" w:hAnsi="Times New Roman"/>
          <w:sz w:val="28"/>
          <w:szCs w:val="28"/>
        </w:rPr>
        <w:t>, с помощью сайта школ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блюдение типового регламента работы в Интернете для учащихся и учителе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истанционное обучение учителей, участие в Интернет – тестированиях учащихся.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>
          <w:rStyle w:val="Ts4"/>
          <w:color w:val="000000"/>
          <w:sz w:val="28"/>
          <w:szCs w:val="28"/>
        </w:rPr>
        <w:t>Формирование компетентности всех участников образовательного процесса в области ИКТ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ind w:left="928" w:right="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стижение уровня профессиональной квалифик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ников образования позволяющий им реализова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временные информационные и коммуникационные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технологи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спользование информационных технологий для подготовки к ЕГЭ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еспечение перехода к Новой школе на основе информационных технологи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еспечение перехода на отечественную разработку Линукс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блюдение информационной безопасности 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блюдение правил эксплуатации программ из Первой и Второй помощи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степенная  замена устаревшего оборудования на ново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своение  метода «слепого 10- ти пальцевого печатывания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омпьютерный Ликбез для пенсионеров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</w:rPr>
        <w:t>1.5 Срок реализации программы: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ноябрь  2009 г. –  июнь 2014 г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</w:rPr>
        <w:t>1.6. Составители: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коллективом школьной команды, утвержденный приказом директора школы, под руководством заместителя директора по учебной- воспитательной работе  Убеевской средней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программа обсуждалась на заседании   методического Совета школы, педагогического Совета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азвития школы принята на заседании Педагогического Совета школы  протокол №2 от 10  ноября 200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7. Управление программо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осуществляется педагогическим советом школы. Управление реализацией программы осуществляется школьной командой под руководств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о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У «Убеевская средняя школа  Дрожжановского муниципального района РТ» ориентирована на обучение и воспитание учащихся, а также на развитие их физиологических, психологических, интеллектуальных особенностей, образовательных потребностей, с учетом их личностных склонностей, способностей, возможностей. Это достигается путем создания благоприятных  условий для общеобразовательного, умственного, нравственного и физического развития каждого уча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на основе гласности, демократии, самоуправления. Стратегическое руководство образовательной политикой принадлежит выборному представительному органу – педагогическому Совету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осредственное управление педагогическим процессом реализует директор школы  Мошкова В.М. и его заместители по учебно-воспитательной работе Басырова Р.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школе работает трудолюбивый, доброжелательный, творческий коллектив. Достаточно высокий уровень квалификации, отсутствие текучести кадров, ориентация на принципы гуманистической педагогики позволяет коллективу стабильно и интересно работ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ШКОЛ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двухэтажное здание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школы: 422464, Республика Татарстан, Дрожжановский  райо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бей,  ул. Красная Площадь, д.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 имеет центральное отопление,  люминесцентное освещение,  холодное водоснабжение,  канализацию, столовую, спортивный, актовый залы,  оборудованные кабин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блиотека имеет в своем фонде:   2664 экземпляров учебник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5 экземпляров методической литератур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934 - художественный фо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ервой, второй и третьей ступеней работают в режиме шестидне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45 минут, продолжительность перерыв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– 10 минут, максимальная –1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овина дня – работа кружков, секций, факультативов, индивидуальных и групповых занятий, общешкольные творческие дела и дела классных коллекти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 ЧИСЛЕННОСТЬ КЛАССОВ И УЧАЩИХСЯ В НИ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8- 2009  уч год      -         11/1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9- 2010 уч.год       -         11/1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  ХАРАКТЕРИСТИКА ПЕДАГОГИЧЕСКИХ КАДР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 21 учитель; 1 педагог- организа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них  3  учителя награждены Почетной грамотой Министерства образования РТ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3.1.  категории педагогических работник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12 разряд                 - 6 человек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 квалификационная категория                 - 6 человек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лификационная категория                 - 10 человек    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2. Особенности управления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ет директор и его замест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педагогический совет, методические объединения учителей предме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 реализуют прежде всего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ение средств ИКТ в учебном процесс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беевской средней школе имеется один кабинет информатики, где находятся 7 компьютеров. Подключен широкополосной высокоскоростной Интернет, также имеется мультимедийный проектор и два принте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– предметники в кабинете информатики проводят уроки с использованием мультимедийных технологий. Уроки проходят по математике, физике, иностранному, татарскому, чувашскому и русскому языкам, географии, физики, химии, истории, биологии, изобразительному искусству. Учителя сами приобретают электронные пособия, а также используют полученные централизованно для проведения уроков, классных часов и других мероприятий. Широко используется Интернет при подготовке к урокам и различным семинарам, педагогическим чтениям, конференциям и другим мероприятиям. Многие учителя имеют свои электронные адреса в Интернете. Также учителями были созданы компьютерные  презентации для семинара по использованию мультимедийных программ, конкурсов «Учитель года», «Классный руководитель года», районных семинаров по разным предметам и классных руководителей. Часто на уроках по разным предметам используется компьютерное тестирование. Тесты разрабатывают сами учителя на компьютера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ая сред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разовательную систему в школе большое влияние оказывает ее расположение в самом центре села. Присутствие возможности взаимодействия с рядом культурных учреждений (ДК, библиотеки и др.) позволяют в достаточной степени обеспечения интеллектуальных, эстетических и спортивных потребностей учащихся. 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5.  Субъекты и источники социального заказ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одителей не только имеют представление о состоянии школьных дел, но и сами принимают активное участие в реализации учебно-воспитательных програм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ражается в объективности оценки работы педагогов, создает условия для сотрудничества, дает возможность четко и качественно организовать коллективные и творческие дел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м заказе родители делают акцент на обеспечение подготовки для поступления в вузы, средние специальные заведения, подготовку к жизни в рыночных  условиях, становление и развитие личности.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/>
      </w:pPr>
      <w:r>
        <w:rPr>
          <w:b/>
          <w:bCs/>
          <w:i w:val="false"/>
          <w:iCs w:val="false"/>
          <w:lang w:val="en-US"/>
        </w:rPr>
        <w:t>III</w:t>
      </w:r>
      <w:r>
        <w:rPr>
          <w:b/>
          <w:bCs/>
          <w:i w:val="false"/>
          <w:iCs w:val="false"/>
        </w:rPr>
        <w:t>. РЕСУРСНОЕ ОБЕСПЕЧЕНИЕ И КОНТРОЛЬ ВЫПОЛНЕНИЕ ПРОГРАММЫ</w:t>
      </w:r>
      <w:r>
        <w:rPr>
          <w:i w:val="false"/>
          <w:iCs w:val="false"/>
        </w:rPr>
        <w:t>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b/>
          <w:i w:val="false"/>
          <w:iCs w:val="false"/>
          <w:sz w:val="28"/>
          <w:szCs w:val="28"/>
        </w:rPr>
        <w:t xml:space="preserve">а)   </w:t>
      </w:r>
      <w:r>
        <w:rPr>
          <w:b/>
          <w:i w:val="false"/>
          <w:iCs w:val="false"/>
          <w:sz w:val="28"/>
          <w:szCs w:val="28"/>
          <w:u w:val="single"/>
        </w:rPr>
        <w:t xml:space="preserve"> нормативно-правов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. Разработка и утверждение пакета целевых комплексных программ,     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>обеспечивающих выполнение программы информатизации школы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2. Внесение изменений в Устав школы по мере необходимости. 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3. Разработка и утверждение документов, положений, необходимых для выполнения программы информатизации школы (документы, регистрирующие формы стимулирования и  поощрения результативности и качества  деятельности учителей, школьного ученического самоуправления)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4. Формирование и утверждение пакета документов по использованию компьютерной техникой    школы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b/>
          <w:i w:val="false"/>
          <w:iCs w:val="false"/>
          <w:sz w:val="28"/>
          <w:szCs w:val="28"/>
        </w:rPr>
        <w:t xml:space="preserve">б)   </w:t>
      </w:r>
      <w:r>
        <w:rPr>
          <w:b/>
          <w:i w:val="false"/>
          <w:iCs w:val="false"/>
          <w:sz w:val="28"/>
          <w:szCs w:val="28"/>
          <w:u w:val="single"/>
        </w:rPr>
        <w:t>программно-методическ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Формирование банка методических материалов, позволяющих обеспечить  качественное предметное обучение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Формирование банка методических материалов по технологии индивидуального,  дифференцированного, дистанционного,  разноуровневого обучения, по использованию информационно компьютерных технологий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3.Создание программ и планов элективных курсов предпрофильного обучения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4.Формирование электронного пакета документов по выполнению государственных программ по   предметам, с компьютерной проверкой их выполнения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b/>
          <w:i w:val="false"/>
          <w:iCs w:val="false"/>
          <w:sz w:val="28"/>
          <w:szCs w:val="28"/>
        </w:rPr>
        <w:t xml:space="preserve">в) </w:t>
      </w:r>
      <w:r>
        <w:rPr>
          <w:b/>
          <w:i w:val="false"/>
          <w:iCs w:val="false"/>
          <w:sz w:val="28"/>
          <w:szCs w:val="28"/>
          <w:u w:val="single"/>
        </w:rPr>
        <w:t>информационн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1. Информирование учителей, родителей, учащихся о ходе выполнения программы  информатизации  через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школьную печать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редства массовой информ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дительские собра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ченические собра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изводственные собра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дсоветы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b/>
          <w:i w:val="false"/>
          <w:iCs w:val="false"/>
          <w:sz w:val="28"/>
          <w:szCs w:val="28"/>
        </w:rPr>
        <w:t xml:space="preserve">г) </w:t>
      </w:r>
      <w:r>
        <w:rPr>
          <w:b/>
          <w:i w:val="false"/>
          <w:iCs w:val="false"/>
          <w:sz w:val="28"/>
          <w:szCs w:val="28"/>
          <w:u w:val="single"/>
        </w:rPr>
        <w:t xml:space="preserve"> мотивационн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Усилить мотивационную работу среди учеников, родителей о необходимости  качественного преобразования их учебно-воспитательной деятельности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Разработать документы о стимулировании результативной деятельности учителей и учащихся (формы материального и морального поощрения)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b/>
          <w:i w:val="false"/>
          <w:iCs w:val="false"/>
          <w:sz w:val="28"/>
          <w:szCs w:val="28"/>
        </w:rPr>
        <w:t xml:space="preserve">д)  </w:t>
      </w:r>
      <w:r>
        <w:rPr>
          <w:b/>
          <w:i w:val="false"/>
          <w:iCs w:val="false"/>
          <w:sz w:val="28"/>
          <w:szCs w:val="28"/>
          <w:u w:val="single"/>
        </w:rPr>
        <w:t>кадров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1. Курсовая переподготовка учителей по работе с ИКТ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Повышение квалификации учителей через работу в методобъединениях, по темам самообразования, участие в работе семинаров, педсоветов, творческих микрогрупп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b/>
          <w:i w:val="false"/>
          <w:iCs w:val="false"/>
          <w:sz w:val="28"/>
          <w:szCs w:val="28"/>
        </w:rPr>
        <w:t xml:space="preserve">е)  </w:t>
      </w:r>
      <w:r>
        <w:rPr>
          <w:b/>
          <w:i w:val="false"/>
          <w:iCs w:val="false"/>
          <w:sz w:val="28"/>
          <w:szCs w:val="28"/>
          <w:u w:val="single"/>
        </w:rPr>
        <w:t>организационн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1. В учебном плане и расписании уроков предусматривать возможности работы школы  по использованию ИКТ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2. Создавать условия, необходимые для выполнения Программы информатизации школы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ж)  </w:t>
      </w:r>
      <w:r>
        <w:rPr>
          <w:b/>
          <w:i w:val="false"/>
          <w:iCs w:val="false"/>
          <w:sz w:val="28"/>
          <w:szCs w:val="28"/>
          <w:u w:val="single"/>
        </w:rPr>
        <w:t>материально – техническ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1. Своевременно решать вопросы по остеклению и освещению классных кабинетов,  обеспечению их новой мебелью или вести работу по соблюдению требований роспотребнадзора 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2. Своевременно ежегодно составлять заявки на  приобретение  необходимого оборудования, инвентаря, хозяйственных материалов, методических пособий,  наглядности для проведения уроков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3. Пополнять фонд библиотеки учебниками, методической и художественной  литературой, интерактивной медиатеки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4. Проводить еженедельное обновление каталогов интернет ресурсов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b/>
          <w:i w:val="false"/>
          <w:iCs w:val="false"/>
          <w:sz w:val="28"/>
          <w:szCs w:val="28"/>
        </w:rPr>
        <w:t xml:space="preserve">з)   </w:t>
      </w:r>
      <w:r>
        <w:rPr>
          <w:b/>
          <w:i w:val="false"/>
          <w:iCs w:val="false"/>
          <w:sz w:val="28"/>
          <w:szCs w:val="28"/>
          <w:u w:val="single"/>
        </w:rPr>
        <w:t>финансовое: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/>
      </w:pPr>
      <w:r>
        <w:rPr>
          <w:i w:val="false"/>
          <w:iCs w:val="false"/>
          <w:sz w:val="28"/>
          <w:szCs w:val="28"/>
        </w:rPr>
        <w:t>1. Составление сметы школы на приобретение и замену оборудования, демонстрационного материала, оргтехники.</w:t>
      </w:r>
    </w:p>
    <w:p>
      <w:pPr>
        <w:pStyle w:val="TextBody"/>
        <w:tabs>
          <w:tab w:val="clear" w:pos="709"/>
          <w:tab w:val="left" w:pos="8820" w:leader="none"/>
        </w:tabs>
        <w:ind w:left="36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Целевое финансирование.</w:t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820" w:leader="none"/>
        </w:tabs>
        <w:spacing w:lineRule="auto" w:line="360"/>
        <w:rPr/>
      </w:pPr>
      <w:r>
        <w:rPr>
          <w:b/>
          <w:bCs/>
          <w:i w:val="false"/>
          <w:iCs w:val="false"/>
          <w:lang w:val="en-US"/>
        </w:rPr>
        <w:t>IV</w:t>
      </w:r>
      <w:r>
        <w:rPr>
          <w:b/>
          <w:bCs/>
          <w:i w:val="false"/>
          <w:iCs w:val="false"/>
        </w:rPr>
        <w:t>. ОЖИДАЕМЫЕ РЕЗУЛЬТАТЫ РЕАЛИЗАЦИИ ПРОГРАММЫ ИНФОРМАТИЗАЦИИ ШКОЛЫ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820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>Повышение мотивации обучения и воспитанности учащихся, создание для них условий для самопознания и самореализации, п</w:t>
      </w:r>
      <w:r>
        <w:rPr>
          <w:i w:val="false"/>
          <w:color w:val="000000"/>
          <w:sz w:val="28"/>
          <w:szCs w:val="28"/>
        </w:rPr>
        <w:t>овышение ИКТ компетентности учащихся школы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пользование наиболее эффективных форм и методов педагогического мастерства и творческой индивидуальности учителей, направленной на повышение качества образовани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овершенствование методов оценивания  достижений учащихся школы и </w:t>
      </w:r>
      <w:r>
        <w:rPr>
          <w:i w:val="false"/>
          <w:color w:val="000000"/>
          <w:sz w:val="28"/>
          <w:szCs w:val="28"/>
        </w:rPr>
        <w:t>эффективного мониторинга учащихс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820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вершенствование системы дополнительного образования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использования ИКТ учебной деятельности и применение разнообразных методик использования ИКТ в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20" w:right="43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истематическое использование материалов Интернет- технологий, размещение своих материалов на сайта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звитие системы поиска одаренных детей и работы с ни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е широкого доступа учащихся к российским и </w:t>
      </w:r>
      <w:r>
        <w:rPr>
          <w:rFonts w:cs="Times New Roman" w:ascii="Times New Roman" w:hAnsi="Times New Roman"/>
          <w:color w:val="000000"/>
          <w:sz w:val="27"/>
          <w:szCs w:val="27"/>
        </w:rPr>
        <w:t>глобальным информационным ресурсам. Участие в дистанционных конкурсах, тестированиях, обучению и олимпиадам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й, посещаемый школьный сайт с включённостью домашних компьютеров в образовательное пространство школы.</w:t>
      </w:r>
    </w:p>
    <w:p>
      <w:pPr>
        <w:pStyle w:val="Style21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Участие в проектах «Открытая школа», «Интел».</w:t>
      </w:r>
    </w:p>
    <w:p>
      <w:pPr>
        <w:pStyle w:val="Style21"/>
        <w:spacing w:before="0" w:after="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424" w:gutter="0" w:header="0" w:top="284" w:footer="13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898" w:firstLine="39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548"/>
        </w:tabs>
        <w:ind w:left="2548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s6">
    <w:name w:val="ts6"/>
    <w:basedOn w:val="Style14"/>
    <w:qFormat/>
    <w:rPr/>
  </w:style>
  <w:style w:type="character" w:styleId="Ts4">
    <w:name w:val="ts4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58:00Z</dcterms:created>
  <dc:creator>олег</dc:creator>
  <dc:description/>
  <cp:keywords/>
  <dc:language>en-US</dc:language>
  <cp:lastModifiedBy>Ноутбук</cp:lastModifiedBy>
  <cp:lastPrinted>2009-11-25T21:03:00Z</cp:lastPrinted>
  <dcterms:modified xsi:type="dcterms:W3CDTF">2009-11-25T18:03:00Z</dcterms:modified>
  <cp:revision>3</cp:revision>
  <dc:subject/>
  <dc:title/>
</cp:coreProperties>
</file>